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kdy-bych byl Do-nald Tr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ži-vot by lep-ší b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ych pro-hrál tak bych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-slel, že jsem zví-tě-z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ot-bál-ku na plác-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ys-me gól dos-ta-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-čal bych řvát ra-dos-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to by klu-ci kou-ka-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-bych byl Do-nald Trump</w:t>
      </w:r>
    </w:p>
    <w:p>
      <w:pPr>
        <w:pStyle w:val="Normal"/>
        <w:rPr/>
      </w:pPr>
      <w:r>
        <w:rPr>
          <w:sz w:val="28"/>
          <w:szCs w:val="28"/>
        </w:rPr>
        <w:t>stá-la by po mém bo-ku krás-ná Me-la-ni-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-dy bych v ničem ne-pro-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-nom chy-tal že-ny za ge-ni-tá-li-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lu-ši-vé če-pi-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tát-ní-ky golf bych 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 to-ho bych sta-věl z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 v Sám do-ma ú-čin-ko-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 bych vel-ké bo-hatst-ví</w:t>
      </w:r>
    </w:p>
    <w:p>
      <w:pPr>
        <w:pStyle w:val="Normal"/>
        <w:rPr/>
      </w:pPr>
      <w:r>
        <w:rPr>
          <w:sz w:val="28"/>
          <w:szCs w:val="28"/>
        </w:rPr>
        <w:t>ač vět-šinu zdě-dil b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ú-čes bych tak ne-ře-š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t pleš pře-ce ne-ní hř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ce-lebri-ty crush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-byl nik-do ji-ný než 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-lím to-ho s bomba-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tu s tím zad-kem o-brovs-k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ych po-tom ve vol-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-ně pro-hrál se so-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-ná-mil bych ví-tězst-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witte-ru a caps loc-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-bych byl Do-nald Tr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 to by by-lo ja-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vě-lý dá-rek z n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-že já bo-hu-žel nej-sem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pro-hrá-v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 ge-ni-tál chy-tám le-da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i-ko-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1:00Z</dcterms:created>
  <dc:creator>Jaroslav Holeček</dc:creator>
  <dc:description/>
  <dc:language>en-US</dc:language>
  <cp:lastModifiedBy>Jaroslav Holeček</cp:lastModifiedBy>
  <dcterms:modified xsi:type="dcterms:W3CDTF">2021-01-19T18:41:00Z</dcterms:modified>
  <cp:revision>1</cp:revision>
  <dc:subject/>
  <dc:title/>
</cp:coreProperties>
</file>